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2FD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erBBS to Frontdoor Fold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 by Cal Gardner (1:247/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d Sunday, March 1st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Q S2FD From 1:247/99 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FD will only work if you are running Quick/SuperBBS &amp; Frontdoor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2.  It has been tested on  SuperBBS  1.15  and  worked  like  a  c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work with the new SuperBBS.  If  it  does,  someone  let  me 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hat exactly does S2FD do?  I sometimes hate logging on to the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ECHOmail due to some of the limitations that the editors, etc.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like the Editor with Frontdoor better that anything I have  come 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y travels.  The problem I found was converting *all* those area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oard to Frontdoor.  So, I decided to write a  little  utility  t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r me.  Surprisingly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keep a copy of your current Folder.Fd just to make su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made a mistake somewhere, and well, better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sure you have your FD and SBBS Enviroment Variables set. S2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_not_ work withou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 usu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cannot make any guarentees that this  program  will  work.   I  am  n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able for any data lost, damaged, etc., due to an error in  my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use S2FD as long as you want, so long as nothing  is  chang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bout it.  If you have any comments/suggestions, send me net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reached at Air Waves SuperBBS, (416)984-4076 or via FidoNe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247/117 ..or.. 1:247/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